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dpowiadając na zaproszenie do złożenia oferty w rozpoznaniu cenowym, którego przedmiotem jest </w:t>
      </w:r>
      <w:r>
        <w:rPr>
          <w:rFonts w:cs="Arial" w:ascii="Arial" w:hAnsi="Arial"/>
          <w:b/>
          <w:bCs/>
        </w:rPr>
        <w:t>świadczenie usług konserwacyjno-serwisowych urządzeń systemu przeciwpożarowego w serwerowni GDOŚ oraz urządzeń systemu zabezpieczeń elektronicznych w pomieszczeniach GDOŚ</w:t>
      </w:r>
      <w:r>
        <w:rPr>
          <w:rStyle w:val="Fgcolorblack"/>
          <w:rFonts w:cs="Arial" w:ascii="Arial" w:hAnsi="Arial"/>
        </w:rPr>
        <w:t>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ujemy wykonanie przedmiotu zamówienia, zgodnie z warunkami zawartymi we wzorze umowy za:</w:t>
      </w:r>
    </w:p>
    <w:p>
      <w:pPr>
        <w:pStyle w:val="Normal"/>
        <w:autoSpaceDE w:val="false"/>
        <w:spacing w:lineRule="atLeast" w:line="23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artalną cenę ryczałtową ………………………… zł netto (słownie ………………….…… ……………………………… zł), cenę ………………………. zł brutto (słownie ………………………………….………………… zł)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glądu zerowego, zgodnie z warunkami zawartymi we wzorze umowy za cenę ………………………… zł netto (słownie ………………………..……….…… ……………………………… zł), cenę ………………………. zł brutto (słownie ………………………………….………………… zł)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ind w:left="36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dedykowanymi do realizacji prac serwisowych będą: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12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23" w:before="0" w:after="12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szystkie wymagania ujęte w rozporządzeniu Ministra Rozwoju z dnia 17 grudnia 2015 r. (na podstawie rozporządzenia WE 842/WE 517) w sprawie minimalnych wymagań dotyczących wyposażenia technicznego odpowiedniego dla wykonywania czynności objętych certyfikatem dla personelu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emy się do zawarcia umowy w sprawie zamówienia publicznego w miejscu i terminie wskazanych przez Zamawiającego oraz na warunkach określonych we wzorze umowy stanowiącym Załącznik nr 2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ferujemy wykonanie niniejszego zamówienia w terminie 24 miesięcy od dnia zawarcia umowy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y brutto podane w ust. 1,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u potwierdzającego wpis jednego z pracowników dedykowanych do realizacji prac serwisowych na liście prowadzonej przez WPA właściwej terytorialnie Komendy Wojewódzkiej Policji;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upoważnienia jednego z pracowników dedykowanych do realizacji prac serwisowych do dostępu do informacji niejawnych o klauzuli ZASTRZEŻONE lub poświadczenie bezpieczeństwa upoważniające do dostępu do informacji niejawnych o klauzuli wyższej;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olisy ubezpieczeniowej od odpowiedzialności cywilnej;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certyfikatu dla przedsiębiorców oraz certyfikatów dla pracowników dedykowanych do realizacji prac serwisowych uprawniające do instalowania, serwisowania i konserwacji systemów ochrony przeciwpożarowej, zgodnie z ustawą z dnia 15 maja 2015 r. o substancjach zubożających warstwę ozonową oraz o niektórych fluorowanych gazach cieplarni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>
        <w:rFonts w:cs="Arial" w:ascii="Arial" w:hAnsi="Arial"/>
        <w:i/>
        <w:iCs/>
        <w:sz w:val="20"/>
        <w:szCs w:val="20"/>
      </w:rPr>
      <w:t>BDG-WZP.261.9.2017.RB</w:t>
      <w:tab/>
      <w:tab/>
      <w:t>Załącznik nr 1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/>
    </w:pPr>
    <w:r>
      <w:rPr>
        <w:rFonts w:cs="Arial" w:ascii="Arial" w:hAnsi="Arial"/>
        <w:i/>
        <w:iCs/>
        <w:sz w:val="20"/>
        <w:szCs w:val="20"/>
      </w:rPr>
      <w:t>28/GDOŚ/MZ/2017</w:t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1:00Z</dcterms:created>
  <dc:creator>Katarzyna Gałecka</dc:creator>
  <dc:description/>
  <cp:keywords/>
  <dc:language>en-US</dc:language>
  <cp:lastModifiedBy>Radosław Bobiński</cp:lastModifiedBy>
  <cp:lastPrinted>2016-09-01T13:18:00Z</cp:lastPrinted>
  <dcterms:modified xsi:type="dcterms:W3CDTF">2017-02-06T11:50:00Z</dcterms:modified>
  <cp:revision>16</cp:revision>
  <dc:subject/>
  <dc:title/>
</cp:coreProperties>
</file>